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79-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pPr>
      <w:r>
        <w:rPr>
          <w:sz w:val="28"/>
          <w:szCs w:val="28"/>
        </w:rPr>
        <w:t>24 июля 2025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right="-2" w:firstLine="708"/>
        <w:jc w:val="both"/>
        <w:rPr>
          <w:color w:val="000000"/>
          <w:sz w:val="28"/>
          <w:szCs w:val="20"/>
        </w:rPr>
      </w:pPr>
      <w:r>
        <w:rPr>
          <w:color w:val="000000"/>
          <w:sz w:val="28"/>
          <w:szCs w:val="20"/>
        </w:rPr>
        <w:t xml:space="preserve">с участием лица, в отношении которого ведется производство по делу об административном правонарушении, Чикнайкина Е.А., </w:t>
      </w:r>
    </w:p>
    <w:p>
      <w:pPr>
        <w:pStyle w:val="Normal"/>
        <w:ind w:right="-2" w:firstLine="708"/>
        <w:jc w:val="both"/>
        <w:rPr>
          <w:sz w:val="28"/>
          <w:szCs w:val="20"/>
        </w:rPr>
      </w:pPr>
      <w:r>
        <w:rPr>
          <w:sz w:val="28"/>
        </w:rPr>
        <w:t>рассмотрев дело об административном правонарушении в отношении Чикнайкина Евгения Александровича, * года рождения, уроженца *, гражданина РФ, *, работающего *, г.Нягань, *, проживающего по адресу: ХМАО-Югра, г.Нягань,  *, инвалидность не установлена,</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8 июня 2025 года в 13 часов 09 минут адресу улица * ХМАО-Югры Чикнайкин Е.А., управляя транспортным средством </w:t>
      </w:r>
      <w:r>
        <w:rPr>
          <w:sz w:val="28"/>
        </w:rPr>
        <w:t>*</w:t>
      </w:r>
      <w:r>
        <w:rPr>
          <w:sz w:val="28"/>
          <w:szCs w:val="28"/>
        </w:rPr>
        <w:t xml:space="preserve">, при движении задним ходом, не убедился в безопасности своего маневра и не прибегнул к помощи посторонних лиц, в результате чего допустил наезд на стоящее транспортное средство *, тем самым причинив механические повреждения и материальный ущерб *., после чего в нарушение пункта 2.5 ПДД, оставил место ДТП участником, которого он являлся, при этом в его действиях не усматривается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Чикнайкин Е.А. с протоколом согласился, вину признал полностью, пояснил, что в такую ситуацию попав впервые, испугался, поехал за деньгами, чтобы возместить потерпевшему ущерб, а когда вернулся, на месте ДТП никого уже не было.    </w:t>
      </w:r>
    </w:p>
    <w:p>
      <w:pPr>
        <w:pStyle w:val="TextBodyIndent"/>
        <w:spacing w:before="0" w:after="0"/>
        <w:ind w:left="0" w:firstLine="708"/>
        <w:jc w:val="both"/>
        <w:rPr/>
      </w:pPr>
      <w:r>
        <w:rPr>
          <w:sz w:val="28"/>
          <w:szCs w:val="28"/>
        </w:rPr>
        <w:t>Потерпевший Митрофанов Е.Е. извещенный надлежащим образом, на рассмотрение дела об административном правонарушении не явился, сведения о его надлежащем извещении в материалах дела имеются.</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Чикнайкина Е.А., потерпевшего, мировой судья находит вину Чикнайкина Е.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Чикнайкин Е.А.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Чикнайкин Е.А. нарушил данные требования.</w:t>
      </w:r>
    </w:p>
    <w:p>
      <w:pPr>
        <w:pStyle w:val="Normal"/>
        <w:ind w:firstLine="708"/>
        <w:jc w:val="both"/>
        <w:rPr/>
      </w:pPr>
      <w:r>
        <w:rPr>
          <w:sz w:val="28"/>
          <w:szCs w:val="28"/>
        </w:rPr>
        <w:t>Вина Чикнайкина Е.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23 июля 2025 года, в котором указаны место, время и обстоятельства совершенного Чикнайкиным Е.А.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28 июня 2025 года</w:t>
      </w:r>
      <w:r>
        <w:rPr>
          <w:sz w:val="28"/>
          <w:szCs w:val="28"/>
        </w:rPr>
        <w:t>;</w:t>
      </w:r>
    </w:p>
    <w:p>
      <w:pPr>
        <w:pStyle w:val="Normal"/>
        <w:ind w:firstLine="708"/>
        <w:jc w:val="both"/>
        <w:rPr/>
      </w:pPr>
      <w:r>
        <w:rPr>
          <w:sz w:val="28"/>
          <w:szCs w:val="28"/>
        </w:rPr>
        <w:t>- приложением, в котором указаны механические повреждения, которые получило в результате ДТП транспортные средства</w:t>
      </w:r>
      <w:r>
        <w:rPr/>
        <w:t xml:space="preserve"> </w:t>
      </w:r>
      <w:r>
        <w:rPr>
          <w:sz w:val="28"/>
          <w:szCs w:val="28"/>
        </w:rPr>
        <w:t>* (без повреждений) и транспортное средство * (капот, передний бампер, передняя левая блок фара, переднее левое крыло, декоративная решетка радиатора);</w:t>
      </w:r>
    </w:p>
    <w:p>
      <w:pPr>
        <w:pStyle w:val="Normal"/>
        <w:ind w:firstLine="708"/>
        <w:jc w:val="both"/>
        <w:rPr/>
      </w:pPr>
      <w:r>
        <w:rPr>
          <w:sz w:val="28"/>
          <w:szCs w:val="28"/>
        </w:rPr>
        <w:t>- объяснениями *. от 28 июня 2025 года, согласно которых он приехал в магазин «*» по адресу: *. Не успел зайти в магазин, услышал удар, повернувшись, обнаружил, что автомобиль * при развороте ударил его машину *. Удар пришелся в переднюю левую сторону. При попытке вызвать и дождаться сотрудников ДПС, водитель автомобиля * скрылся с места ДТП. Им было замечено, что водитель автомобиля * был в состоянии алкогольного опьянения, четкий запах алкоголя;</w:t>
      </w:r>
    </w:p>
    <w:p>
      <w:pPr>
        <w:pStyle w:val="Normal"/>
        <w:ind w:firstLine="708"/>
        <w:jc w:val="both"/>
        <w:rPr/>
      </w:pPr>
      <w:r>
        <w:rPr>
          <w:sz w:val="28"/>
          <w:szCs w:val="28"/>
        </w:rPr>
        <w:t>- объяснениями Чикнайкина Е.А. от 23 июля 2025 года, согласно которых 28 июня 2025 года он выехал на своем транспортном средстве *, со своего дома на дачу, по дороге решил заехать в магазин. В 13 час. 09 мин. при движении задним ходом не убедился в безопасности своего маневра и не прибегнул к помощи посторонних лиц, в результате чего допустил наезд на стоящее транспортное средство *. После чего уехал с места ДТП;</w:t>
      </w:r>
    </w:p>
    <w:p>
      <w:pPr>
        <w:pStyle w:val="Normal"/>
        <w:ind w:firstLine="708"/>
        <w:jc w:val="both"/>
        <w:rPr/>
      </w:pPr>
      <w:r>
        <w:rPr>
          <w:sz w:val="28"/>
          <w:szCs w:val="28"/>
        </w:rPr>
        <w:t>- определением об отказе в возбуждении дела об административном правонарушении от 23 июля 2025 года;</w:t>
      </w:r>
    </w:p>
    <w:p>
      <w:pPr>
        <w:pStyle w:val="Normal"/>
        <w:ind w:firstLine="708"/>
        <w:jc w:val="both"/>
        <w:rPr>
          <w:sz w:val="28"/>
          <w:szCs w:val="28"/>
        </w:rPr>
      </w:pPr>
      <w:r>
        <w:rPr>
          <w:sz w:val="28"/>
          <w:szCs w:val="28"/>
        </w:rPr>
        <w:t>- рапортом врио оперативного дежурного от 28 июня 2025 года, согласно которого, 28 июня 2025 года в 13 час. 11 мин. в дежурную часть ОМВД России по г.Нягани поступило телефонное сообщение от * о том, что по адресу г.Нягань около магазина «*» по улице * водитель в состоянии алкогольного опьянения ударил его машину и скрылся.</w:t>
      </w:r>
    </w:p>
    <w:p>
      <w:pPr>
        <w:pStyle w:val="Normal"/>
        <w:ind w:firstLine="708"/>
        <w:jc w:val="both"/>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Чикнайкина Е.А.</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Чикнайкину Е.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Чикнайкиным Е.А.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sz w:val="28"/>
          <w:szCs w:val="28"/>
        </w:rPr>
      </w:pPr>
      <w:r>
        <w:rPr>
          <w:sz w:val="28"/>
        </w:rPr>
        <w:t>Чикнайкина Евгения Александровича</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sz w:val="28"/>
          <w:szCs w:val="28"/>
        </w:rPr>
      </w:pPr>
      <w:r>
        <w:rPr>
          <w:sz w:val="28"/>
          <w:szCs w:val="28"/>
        </w:rPr>
        <w:t>Срок наказания исчислять с 09 часов 10 минут 24 июля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